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0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reifenstein János - Lugosi Antalné: Munkafüzet a WRITE - WORDPAD-ot oktató programhoz </w:t>
      </w:r>
      <w:r>
        <w:rPr>
          <w:b/>
          <w:bCs/>
          <w:i/>
          <w:iCs/>
          <w:sz w:val="22"/>
          <w:szCs w:val="22"/>
        </w:rPr>
        <w:t>- SULI-SOFT 30.M. kötet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sak az oktatóprogrammal - SU-0005 - rendelkező iskolák rendelhetik tanulóik számá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oktatóprogramot iskolánként 1 példányban elegendő megvenn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HUNDIDAC 2003 Arany-díjas munkafüzet!</w:t>
      </w:r>
      <w:r>
        <w:rPr>
          <w:sz w:val="22"/>
          <w:szCs w:val="22"/>
        </w:rPr>
        <w:t xml:space="preserve">  - 6. és 7-12. osztályosoknak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füzet az egyszerű szövegszerkesztő programok (Write, Wordpad) oktatását segí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rábbi kiadványt 2005. júliusában az újabb Windows-rendszerekhez átdolgoztuk, és újabb feladatokkal bővítettü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unkafüzet  a kerettantervnek is megfele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udod-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szövegszerkesztés elem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WRITE ind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WRITE lehetőség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ladatlapok (kezdőkn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erkesztési gyakorl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lméleti kérd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lmérő feladats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ORDPAD kiegészítések  (Win’95, ’98, 2000,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ladatlapok (haladókna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ngol-magyar kisszót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rodalomjegy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üzet közepén található üres oldalakat jegyzetelésre, házi feladatokra, saját munkák beragasztására szánt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in 3.1, Win 3.11., Win'95, Win'98, stb. Windows-os operációs rendszer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vészeti nevelés, anyanyelv, st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unkafüzet mellé javasoljuk a </w:t>
      </w:r>
      <w:r>
        <w:rPr>
          <w:i/>
          <w:iCs/>
          <w:sz w:val="22"/>
          <w:szCs w:val="22"/>
        </w:rPr>
        <w:t>Jegyzettömb, Write, Wordpad puskát</w:t>
      </w:r>
      <w:r>
        <w:rPr>
          <w:sz w:val="22"/>
          <w:szCs w:val="22"/>
        </w:rPr>
        <w:t xml:space="preserve"> (SU-0012) - legalább tanulói gépenként 1-1 példányban beszer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Ha ez nem megoldható, számítógépenként 1-1 példány - tartós tanulói segédletként az órai munkához. (Ha 2 tanuló dolgozik egy gépnél, akkor tanulónként 1-1 példány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leírását módosítottuk: </w:t>
      </w:r>
      <w:r>
        <w:rPr/>
        <w:t>2005. december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01:00Z</dcterms:created>
  <dc:creator>Lugosi Antalné</dc:creator>
  <dc:description/>
  <dc:language>en-US</dc:language>
  <cp:lastModifiedBy>VideoMix</cp:lastModifiedBy>
  <dcterms:modified xsi:type="dcterms:W3CDTF">2005-12-11T11:39:00Z</dcterms:modified>
  <cp:revision>4</cp:revision>
  <dc:subject/>
  <dc:title>SU-0005</dc:title>
</cp:coreProperties>
</file>